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8</w:t>
      </w:r>
      <w:r>
        <w:rPr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確認申請取下げ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518" w:hRule="atLeast"/>
          <w:cantSplit w:val="true"/>
        </w:trPr>
        <w:tc>
          <w:tcPr>
            <w:tcW w:w="5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申請は都合により取下げたいので、確認検査業務規程第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程により届け出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ハウスプラス中国住宅保証株式会</w:t>
            </w:r>
            <w:r>
              <w:rPr>
                <w:spacing w:val="10"/>
                <w:w w:val="94"/>
                <w:kern w:val="0"/>
                <w:sz w:val="20"/>
              </w:rPr>
              <w:t>社</w:t>
            </w:r>
          </w:p>
        </w:tc>
      </w:tr>
      <w:tr>
        <w:trPr>
          <w:trHeight w:val="1080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ハウスプラス中国住宅保証株式会社</w:t>
            </w:r>
            <w:r>
              <w:rPr>
                <w:sz w:val="20"/>
                <w:szCs w:val="20"/>
              </w:rPr>
              <w:t>　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16"/>
              </w:rPr>
              <w:t>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）申請書受付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第　　　　　　　　　　　　　　　号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敷地の地名地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1:00Z</dcterms:created>
  <dc:creator>ﾊｳｽﾌﾟﾗｽ中国住宅保証株式会社</dc:creator>
  <dc:description/>
  <cp:keywords/>
  <dc:language>en-US</dc:language>
  <cp:lastModifiedBy>国原 知恵</cp:lastModifiedBy>
  <cp:lastPrinted>2021-04-27T11:04:00Z</cp:lastPrinted>
  <dcterms:modified xsi:type="dcterms:W3CDTF">2024-12-18T06:00:00Z</dcterms:modified>
  <cp:revision>14</cp:revision>
  <dc:subject>確認申請取下げ届</dc:subject>
  <dc:title>別記第1号様式</dc:title>
</cp:coreProperties>
</file>