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9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検査申請</w:t>
      </w:r>
      <w:r>
        <w:rPr/>
        <w:t>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7"/>
        <w:gridCol w:w="490"/>
        <w:gridCol w:w="4902"/>
      </w:tblGrid>
      <w:tr>
        <w:trPr>
          <w:trHeight w:val="518" w:hRule="atLeast"/>
          <w:cantSplit w:val="true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申請は都合により取下げたいので、確認検査業務規程第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、第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2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1080" w:hRule="atLeast"/>
          <w:cantSplit w:val="true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取下げる申請書名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申請書提出年月日及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年　　　月　　　日　　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第　　　　　　　　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敷地の地名地番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）　※印のある欄は、記入しないでください。　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6:00Z</dcterms:created>
  <dc:creator>ﾊｳｽﾌﾟﾗｽ中国住宅保証株式会社</dc:creator>
  <dc:description/>
  <cp:keywords/>
  <dc:language>en-US</dc:language>
  <cp:lastModifiedBy>国原 知恵</cp:lastModifiedBy>
  <cp:lastPrinted>2021-04-27T11:04:00Z</cp:lastPrinted>
  <dcterms:modified xsi:type="dcterms:W3CDTF">2024-12-18T06:01:00Z</dcterms:modified>
  <cp:revision>8</cp:revision>
  <dc:subject>検査（中間・完了）取り下届</dc:subject>
  <dc:title>別記第2号様式</dc:title>
</cp:coreProperties>
</file>