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21</w:t>
      </w:r>
      <w:r>
        <w:rPr>
          <w:sz w:val="20"/>
        </w:rPr>
        <w:t>号様式</w:t>
      </w:r>
    </w:p>
    <w:p>
      <w:pPr>
        <w:pStyle w:val="Normal"/>
        <w:jc w:val="center"/>
        <w:rPr/>
      </w:pPr>
      <w:r>
        <w:rPr/>
        <w:t>工事監理者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2351"/>
        <w:gridCol w:w="529"/>
        <w:gridCol w:w="180"/>
        <w:gridCol w:w="3060"/>
      </w:tblGrid>
      <w:tr>
        <w:trPr>
          <w:trHeight w:val="470" w:hRule="atLeast"/>
          <w:cantSplit w:val="true"/>
        </w:trPr>
        <w:tc>
          <w:tcPr>
            <w:tcW w:w="5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記のとおり工事監理者を選任（解任）したので、届け出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975" w:hRule="atLeast"/>
          <w:cantSplit w:val="true"/>
        </w:trPr>
        <w:tc>
          <w:tcPr>
            <w:tcW w:w="5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住所</w: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　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となる工事監理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選任　・　解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工事監理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選任　・　解任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）建築士（　　　　　）登録　第　　　　　　号</w:t>
            </w:r>
          </w:p>
        </w:tc>
      </w:tr>
      <w:tr>
        <w:trPr>
          <w:trHeight w:val="3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19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士事務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及び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）建築士事務所（　　　　）知事登録　第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　　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事と照合する設計図書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となる工事監理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選任　・　解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工事監理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選任　・　解任</w:t>
            </w:r>
          </w:p>
        </w:tc>
      </w:tr>
      <w:tr>
        <w:trPr>
          <w:trHeight w:val="2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）建築士（　　　　　）登録　第　　　　　　号</w:t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</w:t>
            </w:r>
          </w:p>
        </w:tc>
      </w:tr>
      <w:tr>
        <w:trPr>
          <w:trHeight w:val="19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士事務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及び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）建築士事務所（　　　　）知事登録　第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　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　　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事と照合する設計図書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確認年月日・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　第　　　　　　　　　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486" w:footer="0" w:bottom="32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7:00Z</dcterms:created>
  <dc:creator>ﾊｳｽﾌﾟﾗｽ中国住宅保証株式会社</dc:creator>
  <dc:description/>
  <cp:keywords/>
  <dc:language>en-US</dc:language>
  <cp:lastModifiedBy>国原 知恵</cp:lastModifiedBy>
  <cp:lastPrinted>2021-04-27T11:04:00Z</cp:lastPrinted>
  <dcterms:modified xsi:type="dcterms:W3CDTF">2024-12-18T06:01:00Z</dcterms:modified>
  <cp:revision>11</cp:revision>
  <dc:subject>工事監理者届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8653192</vt:r8>
  </property>
</Properties>
</file>