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別記第</w:t>
      </w:r>
      <w:r>
        <w:rPr>
          <w:sz w:val="20"/>
        </w:rPr>
        <w:t>22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工事施工者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2340"/>
        <w:gridCol w:w="1991"/>
        <w:gridCol w:w="529"/>
        <w:gridCol w:w="3240"/>
      </w:tblGrid>
      <w:tr>
        <w:trPr>
          <w:trHeight w:val="524" w:hRule="atLeast"/>
          <w:cantSplit w:val="true"/>
        </w:trPr>
        <w:tc>
          <w:tcPr>
            <w:tcW w:w="5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下記のとおり工事施工者を選任（変更）したので、届け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10"/>
                <w:w w:val="94"/>
                <w:kern w:val="0"/>
                <w:sz w:val="20"/>
              </w:rPr>
              <w:t>社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建築主、設置者又は築造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0"/>
              <w:rPr>
                <w:sz w:val="16"/>
              </w:rPr>
            </w:pPr>
            <w:r>
              <w:rPr>
                <w:sz w:val="16"/>
              </w:rPr>
              <w:t>（法人にあっては、その事務所の所在地名称及び代表者の氏名）</w:t>
            </w:r>
          </w:p>
          <w:p>
            <w:pPr>
              <w:pStyle w:val="Normal"/>
              <w:ind w:firstLine="2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工事施工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営業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の許可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許可（　　　　　）　第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営業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の許可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許可（　　　　　）　第　　　　　　号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確認年月日・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　　　年　　　月　　　日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　　　　　　　　　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418" w:footer="0" w:bottom="48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3:00Z</dcterms:created>
  <dc:creator>ﾊｳｽﾌﾟﾗｽ中国住宅保証株式会社</dc:creator>
  <dc:description/>
  <cp:keywords/>
  <dc:language>en-US</dc:language>
  <cp:lastModifiedBy>国原 知恵</cp:lastModifiedBy>
  <cp:lastPrinted>2021-04-27T11:05:00Z</cp:lastPrinted>
  <dcterms:modified xsi:type="dcterms:W3CDTF">2024-12-18T06:02:00Z</dcterms:modified>
  <cp:revision>10</cp:revision>
  <dc:subject>工事施工者届</dc:subject>
  <dc:title>別記様式</dc:title>
</cp:coreProperties>
</file>